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       Дело № 5-825-2107/2025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5-004622-46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12 августа 2025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color w:val="FF0000"/>
          <w:sz w:val="24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>
          <w:b/>
          <w:b/>
          <w:color w:val="FF0000"/>
        </w:rPr>
      </w:pPr>
      <w:r>
        <w:rPr>
          <w:color w:val="FF0000"/>
        </w:rPr>
        <w:t xml:space="preserve">Большакова Владимира Николаевича, … года рождения, гражданина РФ, русским языком владеющего, в услугах переводчика не нуждающегося, не работающего, зарегистрированного по адресу: …,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 xml:space="preserve">14 июля 2025 года в 13 часов 06 минут </w:t>
      </w:r>
      <w:r>
        <w:rPr>
          <w:color w:val="FF0000"/>
        </w:rPr>
        <w:t>Большаков В.Н</w:t>
      </w:r>
      <w:r>
        <w:rPr>
          <w:color w:val="FF0000"/>
          <w:sz w:val="24"/>
          <w:szCs w:val="24"/>
        </w:rPr>
        <w:t>. в районе д. 17 по ул. Чапаева в г. Нижневартовске, управлял транспортным средством Шевроле Круз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color w:val="FF0000"/>
        </w:rPr>
        <w:t>Большаков В.Н</w:t>
      </w:r>
      <w:r>
        <w:rPr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Большакова В.Н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Исследовав письменные доказательства по делу, суд пришел к выводу, что вина Большакова В.Н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665760 от 14.07.2025, подписанный Большаковым В.Н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; постановлением по делу об административном правонарушении № 18810586250321000808 от 21.03.2025 по ч. 1 ст. 12.12 КоАП РФ в отношении Большакова В.Н., вступившего в законную силу 01.04.2025; карточкой операций с в/у в отношении Большакова В.Н.; сведениями о нарушениях; сведения ГИС ГМП об оплате штра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</w:rPr>
        <w:t>В соответствии с ст. 4.6 Кодекса РФ об АП</w:t>
      </w:r>
      <w:r>
        <w:rPr>
          <w:b/>
          <w:bCs/>
        </w:rPr>
        <w:t xml:space="preserve"> </w:t>
      </w:r>
      <w:r>
        <w:rPr>
          <w:bCs/>
        </w:rPr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В силу ПДД РФ, красный сигнал</w:t>
      </w:r>
      <w:r>
        <w:rPr/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В соответствии с п. </w:t>
      </w:r>
      <w:hyperlink r:id="rId3">
        <w:r>
          <w:rPr>
            <w:rStyle w:val="InternetLink"/>
          </w:rPr>
          <w:t>10.1</w:t>
        </w:r>
      </w:hyperlink>
      <w:r>
        <w:rPr/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/>
      </w:pPr>
      <w:r>
        <w:rPr/>
        <w:t xml:space="preserve">В соответствии с п. </w:t>
      </w:r>
      <w:r>
        <w:rPr>
          <w:rStyle w:val="Blk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.14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/>
      </w:pPr>
      <w:r>
        <w:rPr>
          <w:rStyle w:val="Blk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</w:rPr>
          <w:t>пунктом 6.13</w:t>
        </w:r>
      </w:hyperlink>
      <w:r>
        <w:rPr/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Согласно п. </w:t>
      </w:r>
      <w:hyperlink r:id="rId4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Нарушение требований статьи 6.2 </w:t>
      </w:r>
      <w:hyperlink r:id="rId5">
        <w:r>
          <w:rPr>
            <w:rStyle w:val="InternetLink"/>
          </w:rPr>
          <w:t>ПДД</w:t>
        </w:r>
      </w:hyperlink>
      <w:r>
        <w:rPr/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>Мировой судья, изучив и оценив все доказательства по делу в их совокупности, считает, что вина Большакова В.Н.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Большакова В.Н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rmal"/>
        <w:ind w:right="-1" w:firstLine="540"/>
        <w:jc w:val="both"/>
        <w:rPr>
          <w:color w:val="FF0000"/>
        </w:rPr>
      </w:pPr>
      <w:r>
        <w:rPr>
          <w:color w:val="FF0000"/>
        </w:rPr>
        <w:t>Обстоятельств, отягчающих административную ответственность Большакова В.Н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>При назначении наказания Большакову В.Н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Большакова Владимира Николае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3 ст. 12.12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 xml:space="preserve">Штраф подлежит уплате </w:t>
      </w:r>
      <w:r>
        <w:rPr>
          <w:rStyle w:val="StrongEmphasis"/>
          <w:b w:val="false"/>
          <w:color w:val="FF0000"/>
        </w:rPr>
        <w:t>в</w:t>
      </w:r>
      <w:r>
        <w:rPr>
          <w:color w:val="FF0000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color w:val="FF0000"/>
        </w:rPr>
        <w:t>ИНН: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8601010390 </w:t>
      </w:r>
      <w:r>
        <w:rPr>
          <w:rStyle w:val="StrongEmphasis"/>
          <w:b w:val="false"/>
          <w:color w:val="FF0000"/>
        </w:rPr>
        <w:t>КПП:</w:t>
      </w:r>
      <w:r>
        <w:rPr>
          <w:color w:val="FF0000"/>
        </w:rPr>
        <w:t xml:space="preserve"> 860101001 кор/ 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5048001403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</w:rPr>
          <w:t>ст. 31.5</w:t>
        </w:r>
      </w:hyperlink>
      <w:r>
        <w:rPr>
          <w:color w:val="FF0000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